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EMA MODUL PM SET 3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OA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AIAN / JAW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Pengaruh rakan sebaya yang suka membuli dan perasaan ingin mencuba</w:t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Pengaruh media massa melalui aksi-aksi ganas yang ditayangkan.</w:t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Kurang didikan agama sejak dari kecil kerana ibu bapa sibuk bekerja</w:t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Pengalaman masa silam / pengalaman pernah dibuli oleh orang meninggalkan dendam terhadap orang lain.</w:t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Rasional</w:t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Hemah tinggi</w:t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Harga diri</w:t>
            </w:r>
          </w:p>
          <w:p>
            <w:pPr>
              <w:pStyle w:val="Normal"/>
              <w:spacing w:lineRule="auto" w:line="240" w:before="0" w:after="0"/>
              <w:ind w:left="51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Mematuhi peraturan dan undang-und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2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 : Waj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 pendedahan kepada masyarakat terutamanya ibu bapa dan pelajar untuk mengambil tindakan yang sepatut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sekolah / polis / KPM boleh mengambil tindakan sewajar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 hukuman untuk menangani masal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lebih prihatin terhadap masalah yang berlaku pada masa ki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endedahkan identiti pembuli</w:t>
            </w:r>
          </w:p>
          <w:p>
            <w:pPr>
              <w:pStyle w:val="Normal"/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 : Tidak waj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tuhkan imej  / maruah pembuli dan mangsa bu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jaskan imej sekolah / Jabatan Pendidikan / K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51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galakkan kes buli semakin berlelu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 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 : Marah / geram / simpati / sedih / hiba  / sebak / emp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tidak menghargai / mengenang jasa ibu melahirkan dan membesarkan mer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bersikap kejam / tidak berperikemanusi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bunuh ib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menderhaka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ercayaan kepada Tuh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aati ibu adalah suruhan Tuh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h sayang / Kasih sayang terhadap keluarg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harus menyayangi ibu yang telah melahirkan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at dan taat kepada anggota keluarg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harus menghormati ibu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nggungjawab / Tanggungjawab terhadap keluarg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harus membalas jasa dan pengorbanan ibu b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h tingg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perlu bersopan santun dengan ib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ga dir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akuan itu akan menjejaskan imej diri dan keluarg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ional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akuan anak melanggar ajaran ag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didikan agama dan moral yang secukup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i contoh teladan yang baik kepada anak-an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tiasa mengawasi perlakuan anak-anak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buatan membunuh dilarang oleh semua ag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perlu mentaati ibu b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tidak boleh menderhaka terhadap ibu b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ah merosakkan masa depan dan hubungan kekeluarg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dakan deklarasi antara neg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apatkan akujanji daripada Indonesia untuk memastikan isu jerebu tidak berulang setiap tah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antu memadamkan api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buhan mati / terbant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emaran udara / a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sistem terjej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pisan lapisan oz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an rumah hij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ar bernafas / as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al kulit / ru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it 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ngkan aktiviti luar / sentiasa berada di dalam rum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kai topeng muka apabila di luar rum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yakkan minum air koso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sihkan badan selepas melakukan aktiviti di lu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tup tingkap dan pintu apabila berada di dalam rumah</w:t>
            </w:r>
          </w:p>
          <w:p>
            <w:pPr>
              <w:pStyle w:val="Normal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ept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emupuk semangat patriotisme dalam diri kanak-kanak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k-kanak dapat mengetahui pengorbanan tokoh-tokoh kemerdekaan neg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at mengeratkan hubungan antara kau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bagai aktiviti dijalankan melibatkan semua ka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 kesedaran tentang kepentingan kemerdeka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ua rakyat Malaysia bertanggungjawab memelihara kedaulatan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4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ncaran Bulan Kemerdek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klamasi sajak kemerdek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ukis poster kemerdek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dingan koir lagu patriot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dingan Menulis Esei Kemerdeka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na-mana jawapan yang 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yat Malaysia perlu berasa sayang dan bangga terhadap nega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libatkan diri dalam kegiatan subversi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yat Malaysia perlu meletakkan kepentingan negara melebihi kepentingan dir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lakukan jenayah dan tidak melanggar peraturan dan undang-undang nega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uhkan diri dari dada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gup bekerja di Malaysia walaupun mendapat tawaran lumayan di luar nega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5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okong dasar-dasar keraj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ih/kecewa/marah/ge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i tidak boleh dimak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 ditipu peniag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i/ membazir wa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rima mana-mana alasan yang munasab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ulangkan semula roti yang rosak untuk mendapatkan ganti rugi/ roti yang bahar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aduan kepada persatuan pengguna supaya tindakan dapat diambil terhadap peniaga tersebut.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aga menyorak barang-barang dengan tujuan menaikkan harg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letakkan harga pada barang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perlabelan yang tidak lengka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angan barang yang tidak tepat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ual barang yang mengelirukan daripada segi tanda halal dan har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ual makanan yang tidak berkhasiat dan boleh memudaratkan kesihatan kanak-kanak.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: Waj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ah membawa mau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ah boleh merosakkan masa depan dan generasi mu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ah boleh meruntuhkan ne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ima mana-mana jawapan yang sesu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ini akan menakutkan orang ramai untuk mengedar dada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ini akan memberi pengajaran/ keinsafan kepada orang ram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ini dapat menjaga keselamatan negara .</w:t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ima mana-mana jawapan yang sesu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nggungjawa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tuhi peraturan dan undang-und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ga diri</w:t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3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Cukai Pendapat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keselamatan Dalam Nege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Perlindungan Kanak-kan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a Hasutan 19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ima mana-mana jawapan yang sesu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ebasan berucap dengan batasan tertentu /kebebsaan mengeluarakan fikiran dengan batasan terten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 mestilah berfikir sebelum mengeluarkan sesuatu fikiran atau berucap supaya tidak berlaku pergaduhan atau kesan buru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yat dapat mengelakkan pergaduhan/ pertelingkahan/ dalam kalangan rakyat supaya perpaduan dapat diwujudk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yat akan menyuaran pendapat menggunakan saluran yang betul untuk mendapat keadil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yat dapat hidup aman damai kerana tiada tunjuk peras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yat boleh membuat aduan kepada wakil rakyat supaya dapat dipanjangkan ke peringkat atas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ntar surat kepada media massa untuk  mendapat maklum bals daripada orang rama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uat laporan kepada pihak polis supaya dapat diambil tindakan yang sewajarnya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 + 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ta akan nega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berasa bangga kerana dapat mewakili negara dan berusah untuk mengharumkan nama nega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h tingg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berkelakuan sopan supaya disukai oleh rakan-rakan di s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ga di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menjaga maruh diri saya dengan tidak melakukan perkara yang negati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io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berfikir kesan buruk jika saya terlibat dengan perkara negative nama negara akan tercem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tuhi peraturan dan undang-und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menerima dan mengikut peraturan yang telah ditetapkan oleh negara tersebut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 akan mendapatkan maklumat tentang adat resam masyarakat, undang-undang, cuaca dan lokasi nega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aya mendapat gambaran yang sebenar tentang negara tersebut.</w:t>
            </w:r>
          </w:p>
          <w:p>
            <w:pPr>
              <w:pStyle w:val="Normal"/>
              <w:spacing w:lineRule="auto" w:line="240" w:before="0" w:after="0"/>
              <w:ind w:left="10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unyai ketahanan mental fizikal dan mental yang ku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aya dapat mengelakkan diri daripada melakukan perkara yang nega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ertukaran kebudaya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ertukaran kepaka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erjasama dua hala dalam perdagan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erjasama dua hala dalam bekalan tenaga kerja/ pembantu rumah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2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dapat menjalani kehidupan yang siha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yang sihat melahirkan negara yang maj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perubatan dapat dikurangk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at mengurangkan obesiti dan berat bad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rangkan kadar kemat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atkan hubungan antara kau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i sukan melibatkan semua kau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at memupuk perpaduan ka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gkatkan kemahiran dalam permain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peluang untuk dipilih mewakili sekolah / negeri / nega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ungkil bakat-bakat terpenda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gkatkan keyakinan di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at mendisiplinkan dir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lakkan diri daripada terjebak dengan gejala tidak siha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tidak dibazirkan dengan aktiviti tidak berfaeda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pati mas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tuhi arahan jurulati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i seseorang yang berfikiran positif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rangkan stres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udah berputus 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iona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nggungjawab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derhana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jin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70" w:hanging="3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ikari</w:t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5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bebasan bersuar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yentuh isu-isu sensitif (hak kewarganegaraan, agama, institusi beraja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gugat keamanan negar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pecahan kaum</w:t>
            </w:r>
          </w:p>
          <w:p>
            <w:pPr>
              <w:pStyle w:val="ListParagraph"/>
              <w:spacing w:lineRule="auto" w:line="276" w:before="0" w:after="0"/>
              <w:ind w:left="5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nggungjawab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yebarkan berita palsu / fitna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stikan kesahihan maklumat yang diterima / disebarkan</w:t>
            </w:r>
          </w:p>
          <w:p>
            <w:pPr>
              <w:pStyle w:val="ListParagraph"/>
              <w:spacing w:lineRule="auto" w:line="276" w:before="0" w:after="0"/>
              <w:ind w:left="5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tuhi peraturan dan undang-undang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r dengan Undang-undang Siber / Akta Jenayah Komputer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alah akan dikenakan tindakan (hukuman)</w:t>
            </w:r>
          </w:p>
          <w:p>
            <w:pPr>
              <w:pStyle w:val="ListParagraph"/>
              <w:spacing w:lineRule="auto" w:line="276" w:before="0" w:after="0"/>
              <w:ind w:left="5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ional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 kesan buruk akibat penyalahgunaan media elektronik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yebarkan maklumat yang boleh menggugat keamanan negara</w:t>
            </w:r>
          </w:p>
          <w:p>
            <w:pPr>
              <w:pStyle w:val="ListParagraph"/>
              <w:spacing w:lineRule="auto" w:line="276" w:before="0" w:after="0"/>
              <w:ind w:left="5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ga diri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jaskan imej / maruah diri apabila disabitkan kesalaha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5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gunakan IT untuk tujuan baik dan berfaed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1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1 : Waj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iona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sibuk bekerj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ek dijaga dengan baik di rumah orang-orang tua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ek tidak berasa sunyi kerana ramai kawan di san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ek tidak perlu risau kerana semua keperluan nenek disediakan</w:t>
            </w:r>
          </w:p>
          <w:p>
            <w:pPr>
              <w:pStyle w:val="Normal"/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2 : Tidak waj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ga dir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jaskan imej diri dan keluarg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yarakat memandang sero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at dan taat kepada anggota keluarg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 layanan baik kepada ib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baikan ibu bapa adalah satu do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nggungjawab / Tanggungjawab terhadap keluarg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ga ibu yang tua / uzur adalah tanggungjawab anak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menjaga ibu seperti ibu menjaga mereka semasa keci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perlu membalas jasa dan pengorbanan ibu bapa yang telah membesarkan mer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ih sayang / Kasih sayang terhadap keluarg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 menyayangi ibu seperti mana ibu menyayang merek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9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i ibu akan terluka dengan tindakan anak yang menghantarnya ke rumah orang tua-tua</w:t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= 1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3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6:00Z</dcterms:created>
  <dc:creator>erma lina</dc:creator>
  <dc:description/>
  <cp:keywords/>
  <dc:language>en-US</dc:language>
  <cp:lastModifiedBy>erma lina</cp:lastModifiedBy>
  <dcterms:modified xsi:type="dcterms:W3CDTF">2016-09-27T09:26:00Z</dcterms:modified>
  <cp:revision>2</cp:revision>
  <dc:subject/>
  <dc:title/>
</cp:coreProperties>
</file>